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UTORIZACION PATERNA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.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>Con Documento Nacional de Identidad número _________________________y como: Padre, Madre o Tutor/a del o la judoka __________________________________________, con fecha  de nacimiento ____________________ y Documento Nacional de Identidad número __________________________</w:t>
      </w:r>
      <w:r>
        <w:rPr>
          <w:rFonts w:cs="Arial" w:ascii="Arial" w:hAnsi="Arial"/>
          <w:b/>
          <w:bCs/>
        </w:rPr>
        <w:t>LE AUTORIZO</w:t>
      </w:r>
      <w:r>
        <w:rPr>
          <w:rFonts w:cs="Arial" w:ascii="Arial" w:hAnsi="Arial"/>
        </w:rPr>
        <w:t xml:space="preserve"> para que participe en el Campeonato de España de Judo Infantil y Cadete, masculino y femenino,   que se celebrará en A Coruña, los días 17, 18 y 19 de Mayo de 2013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independiente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Y para que así conste y surta los efectos oportunos firmo esta autorización en _______________________ a _____de ____________________de 2013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IRMA ___________________________________________</w:t>
      </w:r>
    </w:p>
    <w:sectPr>
      <w:type w:val="nextPage"/>
      <w:pgSz w:w="11906" w:h="16838"/>
      <w:pgMar w:left="1418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9:00Z</dcterms:created>
  <dc:creator>PEPA</dc:creator>
  <dc:description/>
  <cp:keywords/>
  <dc:language>en-US</dc:language>
  <cp:lastModifiedBy>Federacion Judo</cp:lastModifiedBy>
  <cp:lastPrinted>2008-03-11T12:40:00Z</cp:lastPrinted>
  <dcterms:modified xsi:type="dcterms:W3CDTF">2013-04-16T10:19:00Z</dcterms:modified>
  <cp:revision>3</cp:revision>
  <dc:subject/>
  <dc:title>03/10/1999</dc:title>
</cp:coreProperties>
</file>